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8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3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1 szt. gat. wierzba działka nr 227/3 obręb Zakrzewska Osada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